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辽宁师范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研究生新生入校报到</w:t>
      </w:r>
      <w:r>
        <w:rPr/>
        <w:t>登记表</w:t>
      </w:r>
    </w:p>
    <w:tbl>
      <w:tblPr>
        <w:tblW w:w="924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815"/>
        <w:gridCol w:w="1037"/>
        <w:gridCol w:w="2276"/>
        <w:gridCol w:w="1536"/>
        <w:gridCol w:w="1589"/>
      </w:tblGrid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校内住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校区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公寓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房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现住址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省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市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路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小区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号楼  单元</w:t>
            </w:r>
          </w:p>
        </w:tc>
      </w:tr>
      <w:tr>
        <w:trPr>
          <w:trHeight w:val="34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承诺</w:t>
            </w:r>
          </w:p>
        </w:tc>
      </w:tr>
      <w:tr>
        <w:trPr>
          <w:trHeight w:val="5826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93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目前身体健康，符合返校条件，愿意配合学校疫情防控工作，严格遵守疫情防控有关规定，本人郑重承诺做到以下六点：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“六做到”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疫情期间在校科学佩戴口罩，保持良好生活习惯，勤洗手，不随地吐痰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在校期间积极配合疫情排查，主动报告信息。遵规守纪，不串寝，不聚集，不擅自离校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分时错峰用餐、洗浴。排队、就坐保持安全距离，不面对面就餐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坚持体育锻炼，注意用眼卫生，保证充足睡眠时间，提高身体免疫力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不信谣不传谣不造谣。主动通过主流媒体了解疫情防控动态和防控知识，积极应对。</w:t>
            </w:r>
          </w:p>
          <w:p>
            <w:pPr>
              <w:pStyle w:val="Normal"/>
              <w:widowControl/>
              <w:spacing w:lineRule="auto" w:line="276" w:before="0" w:after="93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做到如实报送个人相关信息，如漏报、瞒报、谎报个人相关信息，本人愿承担一切责任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本人签字：     </w:t>
            </w:r>
          </w:p>
          <w:p>
            <w:pPr>
              <w:pStyle w:val="Normal"/>
              <w:spacing w:lineRule="auto" w:line="276"/>
              <w:ind w:firstLine="58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7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返校信息</w:t>
            </w:r>
          </w:p>
        </w:tc>
      </w:tr>
      <w:tr>
        <w:trPr>
          <w:trHeight w:val="1960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此次返校将乘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飞机、火车、轮船、私家车等）前往大连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航班或车次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预计到达时间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，到达地点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返校提醒</w:t>
            </w:r>
          </w:p>
        </w:tc>
      </w:tr>
      <w:tr>
        <w:trPr>
          <w:trHeight w:val="2161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返校途中要做好自身防护，全程佩戴好口罩，建议有条件的家庭自驾车送学生到校。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返校前自备一些口罩、体温计、洗手液等个人防疫物品和必要的生活用品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要提前购票，此表至少在返校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上交，便于学校安排报到等事宜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果返校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交通方式或到达时间地点有变动，学生要第一时间向辅导员报告。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0:00Z</dcterms:created>
  <dc:creator>668888</dc:creator>
  <dc:description/>
  <cp:keywords/>
  <dc:language>en-US</dc:language>
  <cp:lastModifiedBy>方 雪</cp:lastModifiedBy>
  <cp:lastPrinted>2020-05-05T09:11:00Z</cp:lastPrinted>
  <dcterms:modified xsi:type="dcterms:W3CDTF">2020-09-02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