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学院（中心）答辩结果报告单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种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答辩学生人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答辩学生人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通过答辩学生名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主管院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单位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walkinnet</dc:creator>
  <dc:description/>
  <cp:keywords/>
  <dc:language>en-US</dc:language>
  <cp:lastModifiedBy>XT365</cp:lastModifiedBy>
  <dcterms:modified xsi:type="dcterms:W3CDTF">2017-01-14T06:22:00Z</dcterms:modified>
  <cp:revision>3</cp:revision>
  <dc:subject/>
  <dc:title>                 学院（中心）答辩情况报告单</dc:title>
</cp:coreProperties>
</file>