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非全日制研究生辅导员通讯录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0"/>
        <w:gridCol w:w="1815"/>
        <w:gridCol w:w="1290"/>
        <w:gridCol w:w="1500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培养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办公地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彭振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426577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8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黄河路校区南院田家炳楼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彦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6405024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6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黄河路校区南院实验楼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王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194000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6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黄河路校区南院外语楼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784436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8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黄河路校区南院理化楼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集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0411312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85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黄河路校区南院田家炳楼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惠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8984630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827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西山湖校区三教楼生科学院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庭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25458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西山湖校区二教楼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5:27Z</dcterms:created>
  <dc:creator>lenovo</dc:creator>
  <dc:description/>
  <dc:language>en-US</dc:language>
  <cp:lastModifiedBy>lenovo</cp:lastModifiedBy>
  <dcterms:modified xsi:type="dcterms:W3CDTF">2020-09-03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