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历教育博士学位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1788"/>
        <w:gridCol w:w="360"/>
        <w:gridCol w:w="2114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拼音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地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学位前户口所在省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类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别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类型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选题来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类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置学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置学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BFBFBF"/>
                <w:sz w:val="24"/>
                <w:u w:val="single"/>
              </w:rPr>
            </w:pPr>
            <w:r>
              <w:rPr>
                <w:rFonts w:ascii="宋体;SimSun" w:hAnsi="宋体;SimSun" w:cs="宋体;SimSun"/>
                <w:i/>
                <w:color w:val="BFBFBF"/>
                <w:sz w:val="24"/>
                <w:u w:val="single"/>
              </w:rPr>
              <w:t>例如：理学硕士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前置学位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置学位一级学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置学位授予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单位省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性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性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不能空项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类别：哲学、经济学、法学、教育学、文学、历史学、理学、工学、农学、医学、军事学、管理学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攻读类型：公开招考、提前攻博、硕博连读、本科直博、同等学历申请、其他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4"/>
        </w:rPr>
        <w:t>论文类型：基础研究、应用研究、综合研究、其他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选题来源：主管部门项目，国家计委、科技部项目，国家经贸委项目，国家社科规划、基金项目，教育部人文、社会科学研究项目，国家自然科学基金项目，中央、国家其他部门项目，高校古籍整理研究项目，省（自治区、直辖市）项目，地（市、州）项目，县（区、旗）项目，国际合作研究项目，与港、澳、台合作研究项目，企事业单位委托项目，外资项目，学校自选项目，国防项目，非立项、其他项目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置学历：硕士研究生、本科毕业、本科结业、专业毕业、其他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去向：就业、继续求学、入博士后流动站、出国、出境、待业、其他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单位性质：行政单位、科研设计单位、高等学校、其他教学单位、医疗卫生单位、其他事业单位、国有企业、三资企业、民营企业、其他企业、部队、其他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性质：教学或科研、管理、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18:00Z</dcterms:created>
  <dc:creator>walkinnet</dc:creator>
  <dc:description/>
  <cp:keywords/>
  <dc:language>en-US</dc:language>
  <cp:lastModifiedBy>XT365</cp:lastModifiedBy>
  <cp:lastPrinted>2010-03-22T08:59:00Z</cp:lastPrinted>
  <dcterms:modified xsi:type="dcterms:W3CDTF">2017-12-01T02:35:00Z</dcterms:modified>
  <cp:revision>19</cp:revision>
  <dc:subject/>
  <dc:title>学历教育博士学位</dc:title>
</cp:coreProperties>
</file>