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辽宁师范大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授 予 博 士 学 位 审 批 表</w: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申请人姓名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培养单位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学科、专业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指导教师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年    月    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格用蓝黑色或黑色钢笔（签字笔）填写，要求字迹端正、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必须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其它情况说明时，请写在“备注”栏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610"/>
        <w:gridCol w:w="709"/>
        <w:gridCol w:w="317"/>
        <w:gridCol w:w="1340"/>
        <w:gridCol w:w="235"/>
        <w:gridCol w:w="1365"/>
        <w:gridCol w:w="243"/>
        <w:gridCol w:w="1330"/>
        <w:gridCol w:w="229"/>
        <w:gridCol w:w="1344"/>
      </w:tblGrid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日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学前获最高学历、学位的</w:t>
            </w:r>
          </w:p>
          <w:p>
            <w:pPr>
              <w:pStyle w:val="Normal"/>
              <w:ind w:left="90" w:firstLine="105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名称、院校、专业及时间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学年月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年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攻博期间科研成果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刊物名称、时间、名次（或获奖、专利等情况）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学期间获奖励情况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名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630"/>
        <w:gridCol w:w="630"/>
        <w:gridCol w:w="2205"/>
        <w:gridCol w:w="478"/>
        <w:gridCol w:w="1097"/>
        <w:gridCol w:w="604"/>
        <w:gridCol w:w="656"/>
        <w:gridCol w:w="105"/>
        <w:gridCol w:w="1575"/>
      </w:tblGrid>
      <w:tr>
        <w:trPr>
          <w:trHeight w:val="45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  论  文  答  辩  情  况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主题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选题来源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起止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  辩  委  员  会  成  员</w:t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秘 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委员会决议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席签字：</w:t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9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予博士学位审批意见</w:t>
            </w:r>
          </w:p>
        </w:tc>
      </w:tr>
      <w:tr>
        <w:trPr>
          <w:trHeight w:val="3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委员会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委员会由    人组成，经无记名投票，有    人同意建议授予博士学位。同意票数超过总数的</w:t>
            </w:r>
            <w:r>
              <w:rPr>
                <w:rFonts w:eastAsia="黑体" w:cs="宋体" w:ascii="黑体" w:hAnsi="黑体"/>
                <w:sz w:val="24"/>
              </w:rPr>
              <w:t>2/3</w:t>
            </w:r>
            <w:r>
              <w:rPr>
                <w:rFonts w:ascii="黑体" w:hAnsi="黑体" w:eastAsia="黑体"/>
                <w:sz w:val="24"/>
              </w:rPr>
              <w:t>，建议授予博士学位。</w:t>
            </w:r>
          </w:p>
          <w:p>
            <w:pPr>
              <w:pStyle w:val="Normal"/>
              <w:ind w:firstLine="43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席签字：</w:t>
            </w:r>
          </w:p>
          <w:p>
            <w:pPr>
              <w:pStyle w:val="Normal"/>
              <w:ind w:firstLine="56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评定分委员会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评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eastAsia="黑体"/>
                <w:sz w:val="24"/>
              </w:rPr>
              <w:t>委员会根据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校相关政策</w:t>
            </w:r>
            <w:r>
              <w:rPr>
                <w:rFonts w:ascii="黑体" w:hAnsi="黑体" w:eastAsia="黑体"/>
                <w:sz w:val="24"/>
              </w:rPr>
              <w:t>进行审查，并以无记名投票方式进行表决。学位评定委员会委员      人，出席本次会议     人，投票同意授予博士学位的委员     人，超过委员总数的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一半</w:t>
            </w:r>
            <w:r>
              <w:rPr>
                <w:rFonts w:ascii="黑体" w:hAnsi="黑体" w:eastAsia="黑体"/>
                <w:sz w:val="24"/>
              </w:rPr>
              <w:t>。决定授予          博士学位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席签字：</w:t>
            </w:r>
          </w:p>
          <w:p>
            <w:pPr>
              <w:pStyle w:val="Normal"/>
              <w:ind w:firstLine="535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47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学位评定委员会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评定委员会根据《中华人民共和国学位条例》、《中华人民共和国学位条例暂行实施办法》进行审查，并以无记名投票方式进行表决。学位评定委员会委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       人，出席本次会议      人，投票同意授予博士学位的委员      人，超过委员总数的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一半</w:t>
            </w:r>
            <w:r>
              <w:rPr>
                <w:rFonts w:ascii="黑体" w:hAnsi="黑体" w:eastAsia="黑体"/>
                <w:sz w:val="24"/>
              </w:rPr>
              <w:t>。决定授予          博士学位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评定委员会主席签字：                    学位评定委员会公章</w:t>
            </w:r>
          </w:p>
          <w:p>
            <w:pPr>
              <w:pStyle w:val="Normal"/>
              <w:ind w:firstLine="535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5:00Z</dcterms:created>
  <dc:creator>walkinnet</dc:creator>
  <dc:description/>
  <dc:language>en-US</dc:language>
  <cp:lastModifiedBy>fjy</cp:lastModifiedBy>
  <cp:lastPrinted>2016-03-30T09:42:00Z</cp:lastPrinted>
  <dcterms:modified xsi:type="dcterms:W3CDTF">2021-09-17T01:43:24Z</dcterms:modified>
  <cp:revision>176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