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辽宁师范大学研究生出国（境）申请审批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"/>
        <w:gridCol w:w="43"/>
        <w:gridCol w:w="1061"/>
        <w:gridCol w:w="498"/>
        <w:gridCol w:w="697"/>
        <w:gridCol w:w="862"/>
        <w:gridCol w:w="307"/>
        <w:gridCol w:w="969"/>
        <w:gridCol w:w="1417"/>
        <w:gridCol w:w="1736"/>
      </w:tblGrid>
      <w:tr>
        <w:trPr>
          <w:trHeight w:val="45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宅电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邮箱：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申请人承诺</w:t>
            </w:r>
            <w:r>
              <w:rPr/>
              <w:t>：本人已了解《辽宁师范大学研究生出国（境）管理办法》，并能严格遵守相关规定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申请理由（</w:t>
            </w:r>
            <w:r>
              <w:rPr/>
              <w:t>请说明出国境原因、目的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出国（境）学习时间计入最长学习年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中心）主管领导</w:t>
            </w:r>
          </w:p>
          <w:p>
            <w:pPr>
              <w:pStyle w:val="Normal"/>
              <w:rPr/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财处</w:t>
            </w:r>
          </w:p>
          <w:p>
            <w:pPr>
              <w:pStyle w:val="Normal"/>
              <w:rPr/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jc w:val="left"/>
              <w:rPr/>
            </w:pPr>
            <w:r>
              <w:rPr/>
              <w:t>负责人签字：（公章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处</w:t>
            </w:r>
          </w:p>
          <w:p>
            <w:pPr>
              <w:pStyle w:val="Normal"/>
              <w:widowControl/>
              <w:rPr/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 xml:space="preserve">同意      </w:t>
            </w:r>
            <w:r>
              <w:rPr/>
              <w:t>负责人签字：（公章）</w:t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</w:t>
            </w:r>
          </w:p>
          <w:p>
            <w:pPr>
              <w:pStyle w:val="Normal"/>
              <w:widowControl/>
              <w:rPr/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 xml:space="preserve">同意        </w:t>
            </w:r>
            <w:r>
              <w:rPr/>
              <w:t>负责人签字：（公章）</w:t>
            </w:r>
          </w:p>
          <w:p>
            <w:pPr>
              <w:pStyle w:val="Normal"/>
              <w:ind w:left="132"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280"/>
              <w:rPr/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 xml:space="preserve">同意                            </w:t>
            </w:r>
            <w:r>
              <w:rPr/>
              <w:t>主管校长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联合培养：原件存国际交流处、另复印四份，研究生院、辅导员、教学秘书、本人各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短期访学参会提前准备：本人申请、对方邀请函原件、经济担保书或经费资助证明、活动计划书、往返时间等证明、外文文件应附中文翻译件。以上均须导师签意见。本表研究生院一份、另复印</w:t>
            </w:r>
            <w:r>
              <w:rPr/>
              <w:t>3</w:t>
            </w:r>
            <w:r>
              <w:rPr/>
              <w:t>份，辅导员、学院教学秘书、本人各一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人回国及时到研究生院</w:t>
            </w:r>
            <w:r>
              <w:rPr/>
              <w:t>612</w:t>
            </w:r>
            <w:r>
              <w:rPr/>
              <w:t>复学。研究生院负责人：方雪，电话：</w:t>
            </w:r>
            <w:r>
              <w:rPr/>
              <w:t xml:space="preserve">82159786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0:00Z</dcterms:created>
  <dc:creator>walkinnet</dc:creator>
  <dc:description/>
  <cp:keywords/>
  <dc:language>en-US</dc:language>
  <cp:lastModifiedBy>lenovo</cp:lastModifiedBy>
  <cp:lastPrinted>2018-11-26T11:33:00Z</cp:lastPrinted>
  <dcterms:modified xsi:type="dcterms:W3CDTF">2020-01-03T06:28:00Z</dcterms:modified>
  <cp:revision>27</cp:revision>
  <dc:subject/>
  <dc:title>辽宁师范大学研究生自费出国（境）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