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辽宁师范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攻读博士学位研究生培养计划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科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研究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习年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辽宁师范大学研究生院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表须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表格要求统一双面打印，表格的格式和页码次序不能擅自改变，</w:t>
      </w:r>
      <w:r>
        <w:rPr>
          <w:rFonts w:ascii="宋体" w:hAnsi="宋体" w:cs="宋体"/>
          <w:sz w:val="28"/>
          <w:szCs w:val="28"/>
          <w:lang w:eastAsia="zh-CN"/>
        </w:rPr>
        <w:t>填表人须在研究生院官网“研究生培养信息系统”中打印个人培养计划（可不签字），并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在最后一页；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所有栏目须填写清楚，不留空白，所有审核意见须填写具体、有针对性；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签名须由相应责任人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 xml:space="preserve">，不得打印代替；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一式两份，须认真、实事求是填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审核后，培养单位存入研究生档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目标、方式</w:t>
      </w:r>
    </w:p>
    <w:tbl>
      <w:tblPr>
        <w:tblW w:w="852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3"/>
        <w:gridCol w:w="2713"/>
        <w:gridCol w:w="2733"/>
      </w:tblGrid>
      <w:tr>
        <w:trPr>
          <w:trHeight w:val="782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导师组</w:t>
            </w: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6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、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研究计划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56"/>
        <w:gridCol w:w="1561"/>
      </w:tblGrid>
      <w:tr>
        <w:trPr>
          <w:trHeight w:val="50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</w:tr>
      <w:tr>
        <w:trPr>
          <w:trHeight w:val="1215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位论文工作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69"/>
      </w:tblGrid>
      <w:tr>
        <w:trPr>
          <w:trHeight w:val="6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 培养计划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239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715"/>
      </w:tblGrid>
      <w:tr>
        <w:trPr>
          <w:trHeight w:val="419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领导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eastAsia="zh-CN"/>
              </w:rPr>
              <w:t>（公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管领导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  <w:lang w:eastAsia="zh-CN"/>
              </w:rPr>
              <w:t>（公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2-19T09:11:00Z</cp:lastPrinted>
  <dcterms:modified xsi:type="dcterms:W3CDTF">2018-12-19T01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